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36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6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 xml:space="preserve">Ковалёвой Л.Н., Бабаянц Е.Е., Рыбакова С.А., Рубина Ю.Д., Ильичёва П.А., Поспелова О.В., Мещерякова М.Н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Л.М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3.09.2020</w:t>
      </w:r>
      <w:r>
        <w:rPr/>
        <w:t xml:space="preserve"> г. </w:t>
      </w:r>
      <w:r>
        <w:rPr>
          <w:szCs w:val="24"/>
        </w:rPr>
        <w:t>по жалобе представителя доверителя Л.О.Т. – Л.М.А. в отношении адвоката П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23.06.2020 г. в АПМО поступила жалоба доверителя Л.М.А. в отношении адвоката П.С.А., в которой сообщается, что 26.02.2020 г. адвокат, а также П.М.Д. в Т. суде г. М. ознакомились с материалами уголовного дела супруга заявителя – Л.О.Т. Заявитель сообщает, что соглашение с адвокатом не заключалось, в материалах уголовного дела содержится конфиденциальная информация в отношении недвижимости Л.О.Т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, выданной Л.О.Т. заявителю на право представлять его интересы в различных органах и организациях;</w:t>
      </w:r>
    </w:p>
    <w:p>
      <w:pPr>
        <w:pStyle w:val="Normal"/>
        <w:jc w:val="both"/>
        <w:rPr/>
      </w:pPr>
      <w:r>
        <w:rPr/>
        <w:t>- ордера адвоката П.С.А. от 26.02.2020 г. на защиту Л.О.Т. на основании соглашения;</w:t>
      </w:r>
    </w:p>
    <w:p>
      <w:pPr>
        <w:pStyle w:val="Normal"/>
        <w:jc w:val="both"/>
        <w:rPr/>
      </w:pPr>
      <w:r>
        <w:rPr/>
        <w:t>- ходатайства адвоката П.С.А. от 26.02.2020 г. о выдаче П.М.Д. приговора и апелляционного определения в отношении заявителя.</w:t>
      </w:r>
    </w:p>
    <w:p>
      <w:pPr>
        <w:pStyle w:val="Normal"/>
        <w:jc w:val="both"/>
        <w:rPr/>
      </w:pPr>
      <w:r>
        <w:rPr/>
        <w:tab/>
        <w:t>В заседании Комиссии заявитель поддержала доводы жалобы, дополнительно пояснив, что адвокат П.С.А. ей или Л.О.Т. неизвестна, соглашения с ней не заключалось. Заявитель считает, что адвокат передала материалы уголовного дела третьим лицам, после этого к Л.О.Т., по месту отбывания наказания, приезжали неизвестные лица, которые вымогали у Л.О.Т. деньги.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а, не отрицая факта ознакомления с материалами уголовного дела Л.О.Т. сообщает, что в 2018 г. она заключила соглашение об оказании юридической помощи Л.О.Т. с К.Н.Ю. В задачу адвоката входило проведение анализа правовой ситуации по предъявленному обвинению и составление жалоб, для чего было необходимо ознакомиться с материалами уголовного дела. Адвокат ознакомилась с уголовным делом, составила жалобы на постановление о возбуждении уголовного дела и привлечение в качестве обвиняемого и передала их К.Н.Ю. Копии материалов уголовного дела никому не передавала.  В 2020 г. К.Н.Ю. попросила адвоката получить в суде копию приговора и апелляционного определения, в рамках соглашения 2018 г., что адвокат и сделала. Полученные копии судебных актов были переданы К.Н.Ю. Судебные акты были необходимы для составления кассационной жалобы. Также К.Н.Ю. пояснила, что у Л.О.Т. большие разногласия с его супругой Л.М.А. </w:t>
      </w:r>
    </w:p>
    <w:p>
      <w:pPr>
        <w:pStyle w:val="Normal"/>
        <w:jc w:val="both"/>
        <w:rPr/>
      </w:pPr>
      <w:r>
        <w:rPr/>
        <w:tab/>
        <w:t>К письменным объяснениям адвокатом приложены копии следующих документов:</w:t>
      </w:r>
    </w:p>
    <w:p>
      <w:pPr>
        <w:pStyle w:val="Normal"/>
        <w:jc w:val="both"/>
        <w:rPr/>
      </w:pPr>
      <w:r>
        <w:rPr/>
        <w:t>- объяснений от имени К.Н.Ю.;</w:t>
      </w:r>
    </w:p>
    <w:p>
      <w:pPr>
        <w:pStyle w:val="Normal"/>
        <w:jc w:val="both"/>
        <w:rPr/>
      </w:pPr>
      <w:r>
        <w:rPr/>
        <w:t>- жалобы на постановление о возбуждении уголовного дела и привлечении в качестве обвиняемого.</w:t>
      </w:r>
    </w:p>
    <w:p>
      <w:pPr>
        <w:pStyle w:val="Normal"/>
        <w:ind w:firstLine="709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ась (ссылка на доступ к видео-конференц-связи адвокату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 xml:space="preserve">Как следует из объяснений адвоката, в 2018 г. она заключила соглашение с К.Н.Ю. на оказание юридической помощи Л.О.Т. Само соглашение Комиссии не представлено. Со слов адвоката, предметом поручения был анализ предъявленного обвинения и составление жалобы. Также адвокат поясняет, что жалоба была составлена и передана К.Н.Ю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ей по настоящему дисциплинарному производству установлено, что адвокат П.С.А. 26.02.2020 г. ознакомилась с материалами уголовного дела и получила копии приговора суда и апелляционного определения, на основании ордера № 000Х от 26.02.2020 г. выданного КА г. М. «Х». В качестве основания выдачи ордера указано – «соглашение», в качестве поручения – «защита Л.О.Т. в тверском суде». При этом заявитель жалобы утверждает, что ни он, ни его родственники соглашения с указанным адвокатом не заключали, она с адвокатом не знакома. Адвокат с данным доводом соглас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ак следует из письменных и устных пояснений адвоката, она полагала, что действует в рамках соглашения 2018 г. заключённого с К.Н.Ю. Комиссия считает данную ссылку безосновательной и указывает на недостаточное понимание адвокатом существа адвокатской деятельности. Соглашение 2018 г. было исполнено адвокатом, что подтверждается представленной Комиссии жалобой, составленной адвокатом. Даже при наличии данного соглашения у адвоката не было права на получение судебных актов, и, кроме того, указывая в ордере на «защиту Л.О.Т. в Т. суде» адвокат сознательно и умышленно вводила в заблуждение участников процесса, позиционируя себя именно в качестве адвоката Л.О.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соответствии с п.п. 1 и 2 ст.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ч.1 ст. 50 Уголовно-процессуального кодекса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Адвокат сообщает, что в отношении Л.О.Т. в 2018 г. была избрана мера пресечения в виде домашнего ареста. Таким образом, не было никаких препятствий для получения адвокатом его письменного согласия на осуществление защит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однократно ранее отмечала, что 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Согласно пп. 1 п. 1 ст. 9 КПЭА, адвокат не вправе действовать вопреки законным интересам доверителя, оказы</w:t>
        <w:softHyphen/>
        <w:t>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 Кроме того, при оказании юридической помощи адвокат должен избегать любых действий, направленных к подрыву доверия к нему или к адвокатуре (п. 2 ст. 5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заключении соглашения об оказании юридической помощи назначенному лицу, адвокат обязан выяснить мотивы и цель заключения такого соглашения, и в обязательном порядке получить согласие лица, в пользу которого заключается соглашение. Иной подход создаёт обоснованные сомнения в намерениях адвоката, подрывает доверие к нему. В дисциплинарной практике ранее была сформирована правовая позиция, что вступление адвоката в уголовное дело имеет своей целью оказание юридической помощи доверителю, а не получение адвокатом сведений о доверителе и его процессуальной пози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 располагает сведениями о передаче адвокатом материалов уголовного дела, а также полученных им процессуальных документов, третьим лицам. Однако, отсутствие согласия Л.О.Т. на его защиту указывает, что адвокат вступил в уголовное дело, руководствуясь безнравственными интересами, сославшись на соглашение 2018 г., которое уже было выполнено. Получение судебных актов, в отсутствие не только согласия, но и вообще понимания подзащитным того, что у него есть адвокат, защищающий его на основании соглашения, создаёт крайне негативные последствия, когда сторона обвинения впоследствии может ссылаться на то, что какие-либо значимые уведомления были своевременно получены стороной защиты и ей достоверно было известно содержание процессуальных документов. Копии судебных актов были переданы третьему лицу, которое неизвестно ни Л.О.Т., ни его представителю Л.М.А. Поэтому Комиссия считает, что в рассматриваемой ситуации действия адвоката носят безнравственный характер и направлены на подрыв довер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же Комиссия считает необходимым разъяснить адвокату, что Л.М.А. подала жалобу в интересах Л.О.Т., её право действовать в интересах Л.О.Т. подтверждается нотариально удостоверенной доверенностью и не вызывает сомнения у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П.С.А. нарушения п.п. 1 п. 1 ст. 7 ФЗ «Об адвокатской деятельности и адвокатуре в РФ», п. 2 ст. 5, п. 1 ст. 8, п.п. 1 п. 1 ст. 9 КПЭА, и ненадлежащем исполнении своих обязанностей перед доверителем Лариным О.Т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ЗАКЛЮЧЕНИЕ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о наличии в действиях (бездействии) адвоката П.С.А. нарушения п.п. 1 п. 1 ст. 7 ФЗ «Об адвокатской деятельности и адвокатуре в РФ», п. 2 ст. 5, п. 1 ст. 8, п.п. 1 п. 1 ст. 9 КПЭА, выразившегося в том, что адвокат без заключения письменного соглашения на оказание юридической помощи Л.О.Т. и без его письменного согласия на осуществление защиты, руководствуясь безнравственными интересами, представила в суд ордер на защиту Л.О.Т. и получила 26.02.2020 г. копию приговора Т. районного суда г. М. и апелляционного определения М. городского суда по уголовному делу по обвинению Л.О.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Абрамович М.А.</w:t>
      </w:r>
    </w:p>
    <w:p>
      <w:pPr>
        <w:pStyle w:val="Style17"/>
        <w:ind w:firstLine="708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2:27:00Z</dcterms:modified>
  <cp:revision>31</cp:revision>
  <dc:subject/>
  <dc:title/>
</cp:coreProperties>
</file>